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90"/>
        <w:gridCol w:w="3328"/>
        <w:gridCol w:w="2132"/>
        <w:gridCol w:w="592"/>
        <w:gridCol w:w="475"/>
        <w:gridCol w:w="607"/>
        <w:gridCol w:w="553"/>
        <w:gridCol w:w="3360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s legai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ginal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t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ic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hete de identidade e NIF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ória Descritiva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309/2002 e DL555/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fotografia e assinad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ho - Planta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 de responsabilidade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ção eléctric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fornecedor de electricidad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 de responsabilidade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ção electricidade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fornecedor de electricidad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 de responsabilidade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ivertiment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309/2002 e DL555/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do de inspecção 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ivertiment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309/2002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uação tributária ou contributiva 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a de apresenta. d´certidã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114/20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r a emissão ao contabilis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dão permanente reg.s conserv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ociedade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tido da Internet c/códig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no IRS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comprovativo de entrega IR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stado médico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ptidão para o trabalh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26/94 e DL109/2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cada pesso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e civil exploraçã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i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entes de Trabalh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êndio/danos próprio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e civil automóvel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. instalado no veícul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único automóvel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título de reg. e livrete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. instalado no veícul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inspecção auto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alternativa a estarem no veícul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o do Imposto de Circulação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alternativa a estarem no veícul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/autoriz. de insp, anual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ispensa do tacógraf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 alternativa a estarem no veícul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único automóvel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título de reg. e livrete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acto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inspecção auto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o do Imposto de Circulação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/autoriz. de insp, anual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ispensa do tacógraf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xigido por alguns municípios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38100</wp:posOffset>
                  </wp:positionV>
                  <wp:extent cx="657225" cy="495300"/>
                  <wp:effectExtent l="0" t="0" r="0" b="0"/>
                  <wp:wrapNone/>
                  <wp:docPr id="1" name="logotipo novo a co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o novo a co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459" w:gutter="0" w:header="0" w:top="1347" w:footer="0" w:bottom="79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28:00Z</dcterms:created>
  <dc:creator>Mário Loureiro</dc:creator>
  <dc:description/>
  <cp:keywords/>
  <dc:language>en-US</dc:language>
  <cp:lastModifiedBy>lourot</cp:lastModifiedBy>
  <dcterms:modified xsi:type="dcterms:W3CDTF">2008-12-27T15:08:00Z</dcterms:modified>
  <cp:revision>4</cp:revision>
  <dc:subject/>
  <dc:title/>
</cp:coreProperties>
</file>